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18"/>
          <w:szCs w:val="18"/>
        </w:rPr>
        <w:t>4.1.2_bau_lernfelder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Berufsfachschule Bautechnik im Schwerpunkt </w:t>
      </w:r>
      <w:r>
        <w:rPr>
          <w:rFonts w:cs="Arial" w:ascii="Calibri" w:hAnsi="Calibri"/>
          <w:b/>
          <w:sz w:val="20"/>
          <w:szCs w:val="20"/>
          <w:lang w:val="de-DE"/>
        </w:rPr>
        <w:t>Aus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Kompetenzen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1: „Einrichten einer Baustelle“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96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e Baustelleneinrichtung plan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aßnahmen zur Absperrung und Sicherung eine Baustelle treff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Stell- und Verkehrsflächen in einen Baustelleneinrichtungsplan einzeichn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austelleneinrichtungsplan lesen Bauplanung, Baudurchführung und Bauabnahme unterscheid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ationelle Arbeitsabläufe bea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rbeitsschutzvorschriften bea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mweltschutz bea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Notwendigkeit zur Zusammenarbeit der am Bau beteiligten Gewerke erkennen und Rücksicht nehm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rbeitsplatz einrichten, unterhalten und räumen, ergonomische Gesichtspunkte berücksicht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Arbeitsplatz sicher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reitstellen von Werkzeugen und Geräten veranlass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Störungen an Geräten erkennen und melden</w:t>
              <w:br/>
              <w:t>Gefährdung von Sicherheit und Gesundheit am Arbeitsplatz feststellen und Maßnahmen zu ihrer Vermeidung ergrei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rufsbezogene Arbeitsschutz- und Unfallverhütungsvorschriften anwend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essverfahren zur Umsetzung einer Baustelleneinrichtung anwend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Verhaltensweisen bei Unfällen beschreiben sowie erste Maßnahmen einlei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Vorschriften des vorbeugenden Brandschutzes anwenden; Verhaltensweisen bei Bränden beschreiben und Maßnahmen zur Brandbekämpfung ergrei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für den Ausbildungsbetrieb geltende Regelungen des Umweltschutzes anwend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öglichkeiten der wirtschaftlichen und umweltschonenden Energie- und Materialverwendung nutz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bfälle vermeiden; Stoffe und Materialien einer umweltschonenden Entsorgung zuführ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br w:type="page"/>
      </w:r>
      <w:r>
        <w:rPr>
          <w:rFonts w:cs="Arial" w:ascii="Calibri" w:hAnsi="Calibri"/>
          <w:sz w:val="20"/>
          <w:szCs w:val="20"/>
          <w:lang w:val="de-DE"/>
        </w:rPr>
        <w:t>Berufsfachschule Bautechnik im Schwerpunkt Aus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Kompetenzen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2: „Erschließen und Gründen eines Bauwerkes“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Erweiterte Zielformulierung</w:t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7390" w:hRule="atLeast"/>
        </w:trPr>
        <w:tc>
          <w:tcPr>
            <w:tcW w:w="103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Erschließung und Gründung eines Gebäudes gedanklich nachvollzieh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augruben und Gräben plan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Eine Flächengründung konstruieren und zeichn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messungen, Höhenfixierungen und Absteckungen von Baugruben und Gräben durchführ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fallverhütungsvorschriften bea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Zeichnungen 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engen ermittel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Bodenarten unterscheiden, prüfen und beurteil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fluss des Wassers bewer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Geeigneten Geräte für das Ausheben, Einbauen und Verdichten des Bodens  auswäh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e geeignete Tragschicht und einen Belag für einen Grundstückseinfahrt auswäh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e Entwässerung für eine Grundstückseinfahrt berücksicht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essungen mit Bandmaß und Gliedermaßstab durchführ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Höhen, insbesondere mit Wasserwaage und Schlauchwaage, übertra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Geraden ausflu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esspunkte anlegen und sicher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echte Winkel anlegen und prü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auteile absteck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Berufsfachschule Bautechnik im Schwerpunkt Aus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Kompetenzen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3: „Mauern eines einschaligen Baukörpers“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Herstellung eines einschaligen Mauerwerkskörpers aus klein- oder mittelformatigen künstlichen Mauersteinen einschließlich Öffnungen plan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ntscheidungen für Baustoffe und Art des Verbandes tref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Geeignete Materialien zum Abdichten gegen Bodenfeuchtigkeit auswäh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Nach dem Arbeitsablauf eine Auflistung der Arbeitsmaterialien erstellen.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den Arbeitsschutz berücksichtig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usführungszeichnungen anfert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engen- und Materialermittlungen anhand von Tabellen durchführ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ufmaßskizzen anfert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örtel nach vorgegebenen Mischungsverhältniss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auerwerk aus klein- oder mittelformatigen Stein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Öffnungen im Mauerwerk mit Stürzen aus kleinformatigen Steinen sowie mit Fertigteilen überdeck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und säubern und Mängel anze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aukörper aus Steinen gegen Feuchtigkeit abdi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auerwerk mit verschiedenen Belägen versehen *1)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rbeitsgerüste auf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esswerkzeuge nutz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usgeführte Arbeiten anhand von Vorgaben prü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rbeitsberichte 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örtel auf Verarbeitbarkeit prü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und für die Abdichtung auf Ebenheit, Trockenheit und Festigkeit prüfen,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Kriterienkatalog zur Beurteilung der Arbeitsergebnisse erstelle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1) wird dem Lernfeld 6 zugeordnet. Inhalte aus dem Lernfeld 6 können hier vorgezogen werden. 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Berufsfachschule Bautechnik im Schwerpunkt Aus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Kompetenzen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Arial" w:ascii="Calibri" w:hAnsi="Calibri"/>
          <w:lang w:val="de-DE"/>
        </w:rPr>
        <w:t>Lernfeld 4: „Herstellen eines Stahlbetonbauteils“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/>
      </w:pPr>
      <w:r>
        <w:rPr/>
        <w:t>Erweiterte Zielformulierung</w:t>
      </w:r>
    </w:p>
    <w:tbl>
      <w:tblPr>
        <w:tblW w:w="102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Herstellung eines Betonbauteiles plan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Rechnerische und zeichnerische Arbeiten ausführ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e Schalung konstruier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e Hilfs- und Tragkonstruktion für die Schalung konstruier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Zusammensetzung des Betons anhand von Tabellen bestimm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Die auftretenden Kräfte berücksichtig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Bewehrung festle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en Beton mit anderen Baustoffen auf Ästhetik, Tragfähigkeit, Haltbarkeit,  Reperaturfreundlichkeit und Umweltverträglichkeit vergleich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rettschalungen für rechteckige Fundamente, Stützen, Wände, Balken und Aussparungen herstellen, mit Trennmitteln behandeln und betonierfähig aufbau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rettschalungen abbauen, entnageln, reinigen und lager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wehrungen durch Ablängen, Biegen und Binden von Betonstabstahl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tonstahlmatten zuschneid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wehrungen mit Abstandshaltern einbau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Betone nach Rezept herstell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ton von Hand einbringen, verdichten, abziehen und nachbehandel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Oberflächen nacharbei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kleine Beton- und Stahlbetonfertigteile transportieren und einbau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und für die Abdichtung auf Ebenheit, Trockenheit und Festigkeit prüfen, säubern und Mängel anze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auteile aus Beton und Stahlbeton gegen Feuchtigkeit abdi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usgeführte Arbeiten anhand von Vorgaben prü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rbeitsberichte 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tone auf Verarbeitbarkeit prüfen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Berufsfachschule Bautechnik im Schwerpunkt Aus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Kompetenzen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5: „Herstellen einer Holzkonstruktion“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90" w:hRule="atLeast"/>
        </w:trPr>
        <w:tc>
          <w:tcPr>
            <w:tcW w:w="103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Holz nach dem Verwendungszweck unterscheid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Konstruktion eines Holzbauteiles entwickel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Die Holzwahl berücksichtig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Holzverbindungen berücksicht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Holzverbindungsmittel berücksicht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en Kräfteverlauf im Bauteil erkenn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Die Bearbeitungswerkzeuge auswähl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Entscheidungen zum Holzschutz tref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gesellschaftliche und ökologische Bedeutung des Waldes erkenn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ie Holzverbindungen und Konstruktionen zeichn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en Materialbedarf ermittel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Holz für Werkstücke messen und anreiß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Holz mit Werkzeugen, insbesondere durch Sägen, Stemmen, Hobeln, Raspeln, Schleifen und Bohren, bearbei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Holzverbindungen durch Blatt, Versatz und Zapfen sowie durch Nageln und Schraub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und für die Abdichtung auf Ebenheit, Trockenheit und Festigkeit prüfen, säubern und Mängelanzei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Holzbauteile vor Feuchtigkeit schütz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usgeführte Arbeiten anhand von Vorgaben prüf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rbeitsberichte erstell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Berufsfachschule Bautechnik im Schwerpunkt Aus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Kompetenzen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6: „Beschichten und Bekleiden eines Bauteils“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/>
      </w:pPr>
      <w:r>
        <w:rPr/>
        <w:t>Erweiterte Zielformulierung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90" w:hRule="atLeast"/>
        </w:trPr>
        <w:tc>
          <w:tcPr>
            <w:tcW w:w="103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Beschichtung und Bekleidung von horizontalen und vertikalen Bauteilen planen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ünde beurtei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ünde unterscheid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ünde bewer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aterial auswäh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konstruktiven Aufbau schlussfolger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ärmespannungen und Feuchtigkeitseinfluss berücksichtige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gestalterische Lösungen entwickel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ämmstoffe nach dem Verwendungszweck unterscheiden und vorberei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ämmstoffe zuschneiden und einbau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Oberflächenschutz für Dämmungen vorbereiten und anbrin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bauteile einsetzen und Putzprofile ansetzen, Bewegungsfugen anle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Spritzbewurf von Hand auftra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inlagigen Putz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gerades Stuckprofil zieh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und säubern und ausgleich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renn- und Dämmschichten einbau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Höhenlehren ausrich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echtwinklige Aussparungen herstellen und einbrin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Schienen und Rahmen einbau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Schein-, Rand- und Bewegungsfugen nach Vorgaben anle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strichmörtel einbringen, verdichten, abziehen und glätt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strich nachbehandel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Fliesen und Platten schneiden sowie Ausschnitte und Löcher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Fliesen und Platten im Dickbettverfahren ansetzen, verlegen und verfu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Fliesen und Platten im Dünnbettverfahren ansetzen, verlegen und verfug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Fugen an Bau- und Einbauteilen sowie an Rohrdurchführungen anlegen, vorbereiten und schließ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und auf Haft- und Tragfähigkeit sowie Maßhaltigkeit beurtei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grund zur Verbesserung der Haft- und Tragfähigkeit vorbehandel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Gipsmörtel anmach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Unterkonstruktion für Einfachständerwerk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eplankungen insbesondere mit Gipskarton- und Gipsfaseplatt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34" w:hanging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and-Trockenputz ansetz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Empfehlung für die Einführung der BFS im gewerblich/ technischen Bere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5:00Z</dcterms:created>
  <dc:creator>gerd knoll</dc:creator>
  <dc:description/>
  <cp:keywords/>
  <dc:language>en-US</dc:language>
  <cp:lastModifiedBy>fischer</cp:lastModifiedBy>
  <dcterms:modified xsi:type="dcterms:W3CDTF">2009-02-27T13:30:00Z</dcterms:modified>
  <cp:revision>3</cp:revision>
  <dc:subject/>
  <dc:title>Berufsfachschule Bautechnik im Schwerpunkt Ausbau</dc:title>
</cp:coreProperties>
</file>